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в министерство образования Ставропольского края (далее – министерство) поступило 1008 обращений, что на 37 (3,67%) обращений меньше, чем за аналогичный период прошлого год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– 1045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, Губернатору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6%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4,21%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>наибольшее количество обращений поступило из городов Ставрополя – 199 (19,57%), Пятигорска – 33 (3,24%), Ессентуков – 27 (2,65%), Кисловодска – 26 (2,56%), Минераловодского – 35 (3,44%), Ипатовского – 26 (2,56%) и Георгиевского- 20 (1,97%) городских округов, а также Шпаковского – 57 (5,6%), Курского – 24 (2,36%) и Предгорного – 21 (2,06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61 (6,11%) обращение; авторы 339 (33,33%) обращений не указали точного адреса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защиты прав детей-сирот и детей, оставшихся без попечения родителей, детей-инвалидов, деятельность органов опеки и попечительства, работы детских домов, школ-интернатов – 180 (17,98%);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171 (16,85%); организации дошкольного образования – 105 (10,35%); организации профессионального  образования – 90 (8,87%);  дополнительного образования, летнего отдыха детей – 72 (7,11%); строительства, ремонта и  подвоза детей в образовательные организации, выделения школьных автобусов – 55 (5,45%);  организации государственной итоговой аттестации обучающихся, предоставления информации о результатах единого государственного экзамена – 45 (4,47%); незаконного сбора денежных средств в образовательных учреждениях края – 40 (3,97%); прочие вопросы – 250       (24, 9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, поступающим в министерство, заявителям даются разъяснения. При необходимости осуществляются проверочные меро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министерство образования Ставропольского края по прямой линии Губернатора Ставропольского края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е</w:t>
      </w:r>
      <w:r>
        <w:rPr>
          <w:sz w:val="28"/>
          <w:szCs w:val="28"/>
        </w:rPr>
        <w:t xml:space="preserve"> 2021 года поступило 15 обращений по вопросам: нарушения трудовых прав в муниципальных дошкольных образовательных учреждениях, зачисления ребенка в школу, прекращения выплаты опекунского пособия, включения в список детей-сирот, подлежащих обеспечению жилыми помещениями, а также </w:t>
      </w:r>
      <w:r>
        <w:rPr>
          <w:rFonts w:eastAsia="Calibri"/>
          <w:sz w:val="28"/>
          <w:szCs w:val="28"/>
          <w:lang w:eastAsia="en-US"/>
        </w:rPr>
        <w:t xml:space="preserve">незаконного сбора денежных средств, дистанционного обучения и заработной платы педагогических работников. По двум обращениям вопросы решены положительно. Конфликтные ситуации разрешены. Одно обращение было перенаправлено по компетенции. По остальным обращениям заявителям даны разъясн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прямой линии и ответы на поставленные вопросы размещены на официальном сайте и в социальных сетях министерства образования (Instagram, Вконтакте, Одноклассник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III квартале 2021 года на «Телефон доверия» поступило                             60 обращений. Большинство вопросов были связаны с организацией образовательного процесса, работой дошкольных образовательных учреждений, поступлением в образовательные организации,                                      конфликтными ситуациями в образовательных организациях,                                   некомпетентностью педагогов и администрации образовательных организаций, порядком проведения итоговой аттестации обучающихся, освоивших основные образовательные программы общего и среднего образования, а также незаконным  сбором денежных средств. Все поступившие обращения рассмотрены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портал «Народный контроль» поступило            1 обращение, а на портал «Платформа обратной связи» -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обращений, которые были рассмотре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министр образования провел 1 личный прием и 8 выездных приемов граждан в Курском муниципальном округе Ставропольского края по вопросам: бесплатного питания в школах, обеспечения учебными пособиями обучающихся, проведения дополнительных платформ для обучения и внешкольных мероприятий, обучения по субботам, наполняемости школьных классов, организации и оплаты летних школьных лагерей, строительства, реконструкций и капитальных ремонтов образовательных организаций, модернизации пищеблоков в школах и детских садах, обеспечения кадрами образовательных учреждений, единства учебных программ, обеспечения школ ИКТ-оборудованием и выделения дополнительных денежных средств пилотным школам. В ходе выездных приемов рассмотрено 22 обращения. По всем обращениям заявителям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Тимошенко</dc:creator>
  <dc:description/>
  <cp:keywords/>
  <dc:language>en-US</dc:language>
  <cp:lastModifiedBy>Булавская Елена Алексеевна</cp:lastModifiedBy>
  <cp:lastPrinted>2021-10-12T11:32:00Z</cp:lastPrinted>
  <dcterms:modified xsi:type="dcterms:W3CDTF">2021-10-12T14:50:00Z</dcterms:modified>
  <cp:revision>15</cp:revision>
  <dc:subject/>
  <dc:title>Министр А</dc:title>
</cp:coreProperties>
</file>